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424815</wp:posOffset>
                </wp:positionV>
                <wp:extent cx="35794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ÒNG GD&amp; ĐT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ỜNG MẦM NON ĐÔ THỊ SÀI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9pt;mso-wrap-distance-right:9pt;mso-wrap-distance-top:0pt;mso-wrap-distance-bottom:0pt;margin-top:33.45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ÒNG GD&amp; ĐT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MẦM NON ĐÔ THỊ SÀI Đ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ÊN CHẾ CHƯƠNG TRÌNH GIÁO DỤC HÈ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ĂM HỌC 2015 -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ỨA TUỔI:NHÀ TR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ực hiện từ 30/5 đến 30/7/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5"/>
        <w:gridCol w:w="1066"/>
        <w:gridCol w:w="1492"/>
        <w:gridCol w:w="4616"/>
        <w:gridCol w:w="45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ủ đề lớ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uầ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thực hiệ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nhánh D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nhánh D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và những người thân y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Những con vật bé yê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 - 01/07/2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gôi nhà thân yêu (30/05 - 03/6/2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ồ dùng nhà bé ( 06/06 - 10/06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a chỉ nhà bé (13/6- 17/6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yêu chú chó (20/6- 24/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vật sống trong rừng (27/6-01/7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ĩ năng cất ba lô, đi dép, lên xuống cầu thang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các hoạt động phát triển vận động tinh: nhặt rau, bóc vỏ trứng cút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giao lưu : giờ đón, trả trẻ, hoạt động ăn, ngủ, giao lưu trò chơi giữa các khối lớ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a chỉ nhà bé (30/05 - 03/6/2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gôi nhà thân yêu( 06/06 - 10/06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ồ dùng nhà bé (13/6- 17/6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vật sống trong rừng(20/6- 24/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sâu (27/6-01/7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ĩ năng cất ba lô, đi dép, lên xuống cầu thang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các hoạt động phát triển vận động tinh: nhặt rau, bóc vỏ trứng cút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giao lưu : giờ đón, trả trẻ, hoạt động ăn, ngủ, giao lưu trò chơi giữa các khối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ùa hè và nướ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- 29/7/2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ước để làm gì?(4/7- 8/7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tìm hiểu về trời mưa(11/7- 15/7/2016)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đi đâu vào mùa hè? (18/7- 22/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hức ăn tốt nhất vào mùa hè (25/7- 29/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Ôn kĩ năng cài khuy áo, bê ghế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Dạy trẻ các trò chơi vận động và trò chơi dân gian: lộn cầu vồng, mèo đuổi chuột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giao lưu : giờ đón, trả trẻ, hoạt động ăn, ngủ, giao lưu trò chơi giữa các khối lớp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đi đâu vào mùa hè?( 4/7- 8/7/2016)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cs="Times New Roman" w:ascii="Times New Roman" w:hAnsi="Times New Roman"/>
              </w:rPr>
              <w:t>- Thức ăn tốt nhất vào mùa hè (11/7- 15/7/2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ước để làm gì?( 18/7- 22/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Bé tìm hiểu về trời mưa(25/7- 29/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Ôn kĩ năng cài khuy áo, bê ghế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Dạy trẻ các trò chơi vận động và trò chơi dân gian: lộn cầu vồng, mèo đuổi chuột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giao lưu : giờ đón, trả trẻ, hoạt động ăn, ngủ, giao lưu trò chơi giữa các khối lớp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ừ 30/05/2016 đến 29/07/2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tuần thực hiện chương trìn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5675</wp:posOffset>
                </wp:positionH>
                <wp:positionV relativeFrom="paragraph">
                  <wp:posOffset>75565</wp:posOffset>
                </wp:positionV>
                <wp:extent cx="3489325" cy="181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ài Đồng, ngày 09 tháng 09 năm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T.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Ó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Ngọc 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3.2pt;mso-wrap-distance-left:9pt;mso-wrap-distance-right:9pt;mso-wrap-distance-top:0pt;mso-wrap-distance-bottom:0pt;margin-top:5.9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ài Đồng, ngày 09 tháng 09 năm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T.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Ngọc A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175</wp:posOffset>
                </wp:positionH>
                <wp:positionV relativeFrom="page">
                  <wp:posOffset>453390</wp:posOffset>
                </wp:positionV>
                <wp:extent cx="4029075" cy="822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D&amp;Đ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MẦM NON ĐÔ THỊ SÀI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****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8pt;mso-wrap-distance-left:9pt;mso-wrap-distance-right:9pt;mso-wrap-distance-top:0pt;mso-wrap-distance-bottom:0pt;margin-top:35.7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ÒNG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D&amp;Đ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MẦM NON ĐÔ THỊ SÀI Đ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**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IÊN CHẾ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GIÁO DỤC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HỌC 2015 -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ứatuổi:MG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080"/>
        <w:gridCol w:w="259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CHỦ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L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U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Ủ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HÁ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hề bé yêu+ Giao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 - 01/0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828"/>
              <w:rPr/>
            </w:pPr>
            <w:r>
              <w:rPr>
                <w:rFonts w:cs="Times New Roman" w:ascii="Times New Roman" w:hAnsi="Times New Roman"/>
              </w:rPr>
              <w:t>-   Chú c</w:t>
            </w:r>
            <w:r>
              <w:rPr>
                <w:rFonts w:cs="Arial" w:ascii="Times New Roman" w:hAnsi="Times New Roman"/>
              </w:rPr>
              <w:t>ả</w:t>
            </w:r>
            <w:r>
              <w:rPr>
                <w:rFonts w:cs="Times New Roman" w:ascii="Times New Roman" w:hAnsi="Times New Roman"/>
              </w:rPr>
              <w:t>nh s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t giao thông (30/05 - 03/6/2016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Bác b</w:t>
            </w:r>
            <w:r>
              <w:rPr>
                <w:rFonts w:cs="Arial" w:ascii="Times New Roman" w:hAnsi="Times New Roman"/>
              </w:rPr>
              <w:t>ả</w:t>
            </w:r>
            <w:r>
              <w:rPr>
                <w:rFonts w:cs="Times New Roman" w:ascii="Times New Roman" w:hAnsi="Times New Roman"/>
              </w:rPr>
              <w:t>o v</w:t>
            </w:r>
            <w:r>
              <w:rPr>
                <w:rFonts w:cs="Arial" w:ascii="Times New Roman" w:hAnsi="Times New Roman"/>
              </w:rPr>
              <w:t xml:space="preserve">ệ </w:t>
            </w:r>
            <w:r>
              <w:rPr>
                <w:rFonts w:cs="Times New Roman" w:ascii="Times New Roman" w:hAnsi="Times New Roman"/>
              </w:rPr>
              <w:t>( 06/06 - 10/06/2016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Nghề lái xe (13/6- 17/6/201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Arial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Times New Roman" w:ascii="Times New Roman" w:hAnsi="Times New Roman"/>
              </w:rPr>
              <w:t>n giao thông đường hàng không (20/6- 24/6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quy định giao thông(27/6-01/7/2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  Ôn kĩ năng cất balô, đi dép, lên xuống cầu thang, quét rác, rửa t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  Dạy các hoạt động phát triển vận động tinh: nhặtrau, bóc vỏ trứng cút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Tổ chức hoạt động giao lưu :giờ đón, trả trẻ, hoạt động ăn, ngủ, giao lưu trò chơi giữa các khốilớp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các kĩ năng phòng tránh đuối nước, bỏ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Mùa hè v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- 29/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 đi tắm biển(4/7- 8/7/20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Bé tìm hiểu về thời tiết mùa hè(11/7- 15/7/20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Bé mặc trang phục gì vào mùa hè(18/7- 22/7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có ở những đâu?(25/7- 29/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y tr</w:t>
            </w:r>
            <w:r>
              <w:rPr>
                <w:rFonts w:cs="Arial" w:ascii="Times New Roman" w:hAnsi="Times New Roman"/>
              </w:rPr>
              <w:t xml:space="preserve">ẻ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ho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Arial" w:ascii="Times New Roman" w:hAnsi="Times New Roman"/>
              </w:rPr>
              <w:t>độ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Arial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Arial" w:ascii="Times New Roman" w:hAnsi="Times New Roman"/>
              </w:rPr>
              <w:t>ướ</w:t>
            </w:r>
            <w:r>
              <w:rPr>
                <w:rFonts w:cs="Times New Roman" w:ascii="Times New Roman" w:hAnsi="Times New Roman"/>
              </w:rPr>
              <w:t>c: tr</w:t>
            </w:r>
            <w:r>
              <w:rPr>
                <w:rFonts w:cs=".VnTime" w:ascii="Times New Roman" w:hAnsi="Times New Roman"/>
              </w:rPr>
              <w:t xml:space="preserve">ò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kh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 ph</w:t>
            </w:r>
            <w:r>
              <w:rPr>
                <w:rFonts w:cs=".VnTime" w:ascii="Times New Roman" w:hAnsi="Times New Roman"/>
              </w:rPr>
              <w:t>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các hoạt động lao động tập thể:nhặt lá, tưới cây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 kĩ năng: mở, đóng cửa, quét rác, chải tóc,hỉ mũi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trẻ các trò chơi giao lưu tậpthể, các hoạt động tậpthể: biểu diễnvăn nghệ, tập dân vũ, múa tập thể, ăn tập thể…</w:t>
            </w:r>
            <w:bookmarkStart w:id="0" w:name="_GoBack"/>
            <w:bookmarkEnd w:id="0"/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tu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Từ 4/7/2016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9/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9 tuần thực hiện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8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ài Đồng, ngày 09 tháng 09 năm 20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Ngọc A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IÊN CHẾ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GIÁO DỤC H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175</wp:posOffset>
                </wp:positionH>
                <wp:positionV relativeFrom="page">
                  <wp:posOffset>453390</wp:posOffset>
                </wp:positionV>
                <wp:extent cx="4029075" cy="822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D&amp;Đ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MẦM NON ĐÔ THỊ SÀI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****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8pt;mso-wrap-distance-left:9pt;mso-wrap-distance-right:9pt;mso-wrap-distance-top:0pt;mso-wrap-distance-bottom:0pt;margin-top:35.7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HÒ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D&amp;Đ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MẦM NON ĐÔ THỊ SÀI Đ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**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HỌC 2015 -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ứatuổi:MG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080"/>
        <w:gridCol w:w="259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CHỦ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L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U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Ủ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HÁ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é yêu cây xanh+ Động v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 - 01/0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ây thân leo (30/05 - 03/6/2016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Quá trình phát triển của cây( 06/06 - 10/06/2016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ây cảnh (13/6- 17/6/201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on vật biết bơi (20/6- 24/6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vật sống trên cạn (27/6-01/7/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Ôn kĩ năng cất ba lô, đi dép, lên xuống cầu thang, quét rác, rửa ta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các hoạt động nội trợ phát triển vận động tinh:vắt nước cam, nhặt rau, bóc vỏ trứng cút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giao lưu : giờ đón, trả trẻ, hoạt động ăn, ngủ, giao lưu trò chơi giữa các khối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</w:t>
            </w:r>
            <w:r>
              <w:rPr>
                <w:rFonts w:cs="Arial" w:ascii="Times New Roman" w:hAnsi="Times New Roman"/>
              </w:rPr>
              <w:t>ướ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dẫn các kĩ năng phòng tránh đuối nước, bỏn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Áp dụng phương pháp rèn trẻ trường quốc tế Unis: ngồi học, giờ ăn,chơi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h</w:t>
            </w:r>
            <w:r>
              <w:rPr>
                <w:rFonts w:cs="Arial" w:ascii="Times New Roman" w:hAnsi="Times New Roman"/>
              </w:rPr>
              <w:t>ươ</w:t>
            </w:r>
            <w:r>
              <w:rPr>
                <w:rFonts w:cs=".VnTime" w:ascii="Times New Roman" w:hAnsi="Times New Roman"/>
              </w:rPr>
              <w:t xml:space="preserve">ng- </w:t>
            </w:r>
            <w:r>
              <w:rPr>
                <w:rFonts w:cs="Arial" w:ascii="Times New Roman" w:hAnsi="Times New Roman"/>
              </w:rPr>
              <w:t>Đấ</w:t>
            </w:r>
            <w:r>
              <w:rPr>
                <w:rFonts w:cs=".VnTime" w:ascii="Times New Roman" w:hAnsi="Times New Roman"/>
              </w:rPr>
              <w:t>t n</w:t>
            </w:r>
            <w:r>
              <w:rPr>
                <w:rFonts w:cs="Arial" w:ascii="Times New Roman" w:hAnsi="Times New Roman"/>
              </w:rPr>
              <w:t>ướ</w:t>
            </w:r>
            <w:r>
              <w:rPr>
                <w:rFonts w:cs=".VnTime" w:ascii="Times New Roman" w:hAnsi="Times New Roman"/>
              </w:rPr>
              <w:t>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và HT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- 29/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món ăn nổi tiếng Hà Nội (4/7- 8/7/20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hững danh lam nổi tiếng Hà Nội (11/7- 15/7/20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ước có ở đâu?(18/7- 22/7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sao lại có cầu vồng?(25/7- 29/7)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 D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y tr</w:t>
            </w:r>
            <w:r>
              <w:rPr>
                <w:rFonts w:cs="Arial" w:ascii="Times New Roman" w:hAnsi="Times New Roman"/>
              </w:rPr>
              <w:t xml:space="preserve">ẻ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ho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Arial" w:ascii="Times New Roman" w:hAnsi="Times New Roman"/>
              </w:rPr>
              <w:t>độ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Arial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Arial" w:ascii="Times New Roman" w:hAnsi="Times New Roman"/>
              </w:rPr>
              <w:t>ướ</w:t>
            </w:r>
            <w:r>
              <w:rPr>
                <w:rFonts w:cs="Times New Roman" w:ascii="Times New Roman" w:hAnsi="Times New Roman"/>
              </w:rPr>
              <w:t>c: tr</w:t>
            </w:r>
            <w:r>
              <w:rPr>
                <w:rFonts w:cs=".VnTime" w:ascii="Times New Roman" w:hAnsi="Times New Roman"/>
              </w:rPr>
              <w:t xml:space="preserve">ò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kh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ph</w:t>
            </w:r>
            <w:r>
              <w:rPr>
                <w:rFonts w:cs=".VnTime" w:ascii="Times New Roman" w:hAnsi="Times New Roman"/>
              </w:rPr>
              <w:t>á, hoạt động thí nghiệm: vật nổi, vật chìm, sự hòa tan, sự chuyển động 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cách hoạt động lao động tậpthể: nhặt lá, tưới cây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 kĩ năng: mở, đóng cửa, quét rác, chải tóc,hỉ mũi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trẻ các trò chơi giao lưu tậpthể, cách hoạt động tậpthể: biểu diễnvăn nghệ, tập dân vũ, múa tập thể, ăn tập thể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cường các hoạt động trên phòng chức năng: biểu diễn văn nghệ trên phòng múa, học kidsmart trên phòng máy tính….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tu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4/7/2016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 29/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 tuần thực hiện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r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35675</wp:posOffset>
                </wp:positionH>
                <wp:positionV relativeFrom="paragraph">
                  <wp:posOffset>75565</wp:posOffset>
                </wp:positionV>
                <wp:extent cx="348932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ài Đồng, ngày 09 tháng 09 năm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T.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Ó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Ngọc 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3.2pt;mso-wrap-distance-left:9pt;mso-wrap-distance-right:9pt;mso-wrap-distance-top:0pt;mso-wrap-distance-bottom:0pt;margin-top:5.9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ài Đồng, ngày 09 tháng 09 năm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T.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Ngọc A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0175</wp:posOffset>
                </wp:positionH>
                <wp:positionV relativeFrom="page">
                  <wp:posOffset>453390</wp:posOffset>
                </wp:positionV>
                <wp:extent cx="4029075" cy="822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D&amp;Đ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MẦM NON ĐÔ THỊ SÀI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****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8pt;mso-wrap-distance-left:9pt;mso-wrap-distance-right:9pt;mso-wrap-distance-top:0pt;mso-wrap-distance-bottom:0pt;margin-top:35.7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HÒ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D&amp;Đ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MẦM NON ĐÔ THỊ SÀI Đ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**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IÊN CHẾ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GIÁO DỤC HÈ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HỌC 2015 -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ứatuổi:MG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080"/>
        <w:gridCol w:w="259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CHỦ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L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U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Ủ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HÁ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, mùa hè và các HT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 - 01/0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Nước bắt nguồn từ đâu? (30/05 - 03/6/2016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Lợi ích của nước ( 06/06 - 10/06/2016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Vì sao lại có cầu vồng(13/6- 17/6/201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Hiện tượng mưa lũ, lốc xoáy (20/6- 24/6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 kì diệu (27/6-01/7/20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Ôn kĩ năng cất ba lô, đi dép, lên xuống cầu thang, quét rác, rửa tay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 Hướng dẫn các hoạt động nội trợ phát triển vận động tinh:vắt nước cam, nhặt rau, bóc vỏ trứng cú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Tổ chức hoạt động giao lưu : giờ đón, trả trẻ, hoạt động ăn, ngủ, giao lưu trò chơi giữa các khối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 H</w:t>
            </w:r>
            <w:r>
              <w:rPr>
                <w:rFonts w:cs="Arial" w:ascii="Times New Roman" w:hAnsi="Times New Roman"/>
              </w:rPr>
              <w:t>ướ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dẫn các kĩ năng phòng tránh đuối nước, bỏn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 Áp dụng phương pháp rèn trẻ trường quốc tế Unis: ngồi học, giờ ăn,chơi…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D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y tr</w:t>
            </w:r>
            <w:r>
              <w:rPr>
                <w:rFonts w:cs="Arial" w:ascii="Times New Roman" w:hAnsi="Times New Roman"/>
              </w:rPr>
              <w:t xml:space="preserve">ẻ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ho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Arial" w:ascii="Times New Roman" w:hAnsi="Times New Roman"/>
              </w:rPr>
              <w:t>độ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Arial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Arial" w:ascii="Times New Roman" w:hAnsi="Times New Roman"/>
              </w:rPr>
              <w:t>ướ</w:t>
            </w:r>
            <w:r>
              <w:rPr>
                <w:rFonts w:cs="Times New Roman" w:ascii="Times New Roman" w:hAnsi="Times New Roman"/>
              </w:rPr>
              <w:t>c: tr</w:t>
            </w:r>
            <w:r>
              <w:rPr>
                <w:rFonts w:cs=".VnTime" w:ascii="Times New Roman" w:hAnsi="Times New Roman"/>
              </w:rPr>
              <w:t xml:space="preserve">ò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kh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ph</w:t>
            </w:r>
            <w:r>
              <w:rPr>
                <w:rFonts w:cs=".VnTime" w:ascii="Times New Roman" w:hAnsi="Times New Roman"/>
              </w:rPr>
              <w:t>á, hoạt động thí nghiệm: vật nổi, vật chìm, sự hòa tan, sự chuyển động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Tăng cường các hoạt động trên phòng chức năng: biểu diễn văn nghệ trên phòng múa, học kidsmart trên phòng máy tính….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tu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t>30/5 - 01/07/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 tuần thực hiện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rình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35675</wp:posOffset>
                </wp:positionH>
                <wp:positionV relativeFrom="paragraph">
                  <wp:posOffset>75565</wp:posOffset>
                </wp:positionV>
                <wp:extent cx="3489325" cy="1818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ài Đồng, ngày 09 tháng 09 năm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T.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Ó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Ngọc 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3.2pt;mso-wrap-distance-left:9pt;mso-wrap-distance-right:9pt;mso-wrap-distance-top:0pt;mso-wrap-distance-bottom:0pt;margin-top:5.9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ài Đồng, ngày 09 tháng 09 năm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T.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Ngọc A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6:00Z</dcterms:created>
  <dc:creator>NP-COMPUTER</dc:creator>
  <dc:description/>
  <cp:keywords/>
  <dc:language>en-US</dc:language>
  <cp:lastModifiedBy>Vu Hong Vo</cp:lastModifiedBy>
  <dcterms:modified xsi:type="dcterms:W3CDTF">2016-05-25T09:36:00Z</dcterms:modified>
  <cp:revision>12</cp:revision>
  <dc:subject/>
  <dc:title>    PHÒNG GD&amp; ĐT QUẬN LONG BIÊN</dc:title>
</cp:coreProperties>
</file>